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III. INFORMACJE KOŃCOW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Zawodów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adion Sportowy w Lubawce, ul. Przyjaciół Żołnierza 6a, tel. +48 75 74 11 36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Biuro Zawodów czynn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nia 8.09.2012 r. /sobota/</w:t>
        <w:tab/>
        <w:t>od godz. 9.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nia 9.09.2012 r. /niedziela/</w:t>
        <w:tab/>
        <w:t>od godz. 8.00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pital dyżurn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owe Centrum Zdrowia Sp. z o.o., NZOZ Szpital Powia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haterów Getta 10, 58-400 Kamienna Góra, tel. +48 75 74 49 000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3886200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mat tras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PROGRAM GODZINOWY ZAWODÓW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40"/>
      </w:tblGrid>
      <w:tr>
        <w:trPr/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września 2012 r., /sobota/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odz.   9.00  - 11.3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jmowanie zgłoszeń zawodnik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/Biuro Zawodów/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godz. 11.4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rawa techniczna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odz. 12.3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tawienie list startowych do I etapu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godz. 12.45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oczyste otwarcie zawodów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odz. 13.30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rt I etapu</w:t>
            </w:r>
            <w:r>
              <w:rPr>
                <w:rFonts w:cs="Tahoma" w:ascii="Tahoma" w:hAnsi="Tahoma"/>
                <w:sz w:val="18"/>
                <w:szCs w:val="18"/>
              </w:rPr>
              <w:t xml:space="preserve"> /jazda indywidualna na czas/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września 2012 r., /niedziela/</w:t>
            </w:r>
          </w:p>
          <w:tbl>
            <w:tblPr>
              <w:tblW w:w="7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5200"/>
            </w:tblGrid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odz.   8.00 - 12.45</w:t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yjmowanie zgłoszeń dodatkowych,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godz.   9.00 </w:t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dprawa techniczna /kategorie kobiet i mężczyzn/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godz.   9.20</w:t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art II etapu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/wyścig ze startu wspólnego/ według kolejności ustalonej na odprawie technicznej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odz.  12.45</w:t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dprawa techniczna /kategorie dzieci i rodzin/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godz. 13.00</w:t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art dzieci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godz. 14.00</w:t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art rodzin</w:t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godz. 16.00</w:t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uroczyste zakończenie zawodów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MIN DLA ZAWODNIKÓW NIEZRZESZONYCH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VIII MIĘDZYNARODOWE OTWARTE ZAWODY w KOLARSTWIE GÓRSKIM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LUBAWKA, 8 – 9 września 2012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CEL IMPREZ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mocja gminy Lubawka i jej walorów turystycznych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8"/>
          <w:szCs w:val="18"/>
        </w:rPr>
        <w:t>propagowanie sportu, aktywnego wypoczynku i turystyki rowerowej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ORGANIZATORZ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Lubawka, Miejsko – Gminny Ośrodek Kultury w Lubaw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TERMIN I MIEJSCE IMPREZY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awody zostaną rozegrane w dniach </w:t>
      </w:r>
      <w:r>
        <w:rPr>
          <w:rFonts w:cs="Tahoma" w:ascii="Tahoma" w:hAnsi="Tahoma"/>
          <w:b/>
          <w:sz w:val="18"/>
          <w:szCs w:val="18"/>
        </w:rPr>
        <w:t>8 - 9 września 2012 r. /sobota i niedziela/</w:t>
      </w:r>
      <w:r>
        <w:rPr>
          <w:rFonts w:cs="Tahoma" w:ascii="Tahoma" w:hAnsi="Tahoma"/>
          <w:sz w:val="18"/>
          <w:szCs w:val="18"/>
        </w:rPr>
        <w:t>, na trasie okrężnej o długości 8 km, ze startem i metą na Stadionie Sportowym w Lubawce przy ul. Przyjaciół Żołnierza 6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UCZESTNICTWO I KATEGORIE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wo startu w zawodach mają wyłącznie zawodnicy posiadający aktualne badania lekarskie bądź - w przypadku osób niepełnoletnich oraz dzieci - zgodę rodziców lub prawnych opiekunów na start w zawodach /wzór stosownego druku dostępny w Biurze Zawodów oraz na stronie internetowej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kultura-lubawka.pl/</w:t>
        </w:r>
      </w:hyperlink>
      <w:r>
        <w:rPr>
          <w:rFonts w:cs="Tahoma" w:ascii="Tahoma" w:hAnsi="Tahoma"/>
          <w:sz w:val="18"/>
          <w:szCs w:val="18"/>
        </w:rPr>
        <w:t>. Warunkiem uczestnictwa jest wniesienie odpowiedniej opłaty startowej /pkt. VII regulaminu/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startu mają zawodnicy w następujących kategoriach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2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560"/>
      </w:tblGrid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E MĘŻCZYZ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łodz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- 14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 1999 - 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 młods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- 16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 1997 - 19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- 18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 1995 - 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n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- 29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 1993 - 19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nior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lat i starsi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ocznik </w:t>
              <w:tab/>
              <w:t>od 1982 i starsi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E KOBIE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łodzicz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- 14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1999 - 199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ka młods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- 16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1997 - 199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ka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- 18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1995 - 19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nior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– 29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1993 - 19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nior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lat i starsz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cznik od 1982 i starsz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TEGORIE DZIEC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/ osobna klasyfikacja oraz nagrody dla chłopców i dziewcząt/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ieci </w:t>
            </w:r>
            <w:r>
              <w:rPr>
                <w:rFonts w:cs="Tahoma" w:ascii="Tahoma" w:hAnsi="Tahoma"/>
                <w:sz w:val="18"/>
                <w:szCs w:val="18"/>
              </w:rPr>
              <w:t>/chłopcy + dziewczęta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- 6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2007 - 20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ieci </w:t>
            </w:r>
            <w:r>
              <w:rPr>
                <w:rFonts w:cs="Tahoma" w:ascii="Tahoma" w:hAnsi="Tahoma"/>
                <w:sz w:val="18"/>
                <w:szCs w:val="18"/>
              </w:rPr>
              <w:t>/chłopcy + dziewczęta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- 8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2005 - 200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ieci </w:t>
            </w:r>
            <w:r>
              <w:rPr>
                <w:rFonts w:cs="Tahoma" w:ascii="Tahoma" w:hAnsi="Tahoma"/>
                <w:sz w:val="18"/>
                <w:szCs w:val="18"/>
              </w:rPr>
              <w:t>/chłopcy + dziewczęta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- 10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2003 - 20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ieci </w:t>
            </w:r>
            <w:r>
              <w:rPr>
                <w:rFonts w:cs="Tahoma" w:ascii="Tahoma" w:hAnsi="Tahoma"/>
                <w:sz w:val="18"/>
                <w:szCs w:val="18"/>
              </w:rPr>
              <w:t>/chłopcy + dziewczęta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- 12 l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znik 2001 - 2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4" w:hanging="284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RODZ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pojęciem rodziny rozumie si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legalizowany związek małżeński + minimum jedno dzieck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ezalegalizowany związek ze wspólnym dzieckiem; należy posiadać i okazać dowód stwierdzający pokrewieństwo dzieck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kład rodziny wchodzą: ojciec, matka + minimum jedno dzieck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SPOSÓB PRZEPROWADZENIA I HARMONOGRAM ZAWODÓW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ody zostaną rozegrane, jako wyścig jedno lub dwuetapowy (w zależności od poszczególnych kategorii wiekowych) i zostaną przeprowadzone zgodnie z przepisami PZKol i przepisami niniejszego regulaminu. Sędziego Głównego zawodów wyznacza Kolegium Sędziów PZKol w Warszawie, pozostały skład sędziowski wyznacza Kolegium Sędziów DZKol we Wrocławi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przepisami /w tym w sprawach spornych/ decyduje Sędzia Główny w porozumieniu z Organizatorem. Bieżące kwestie organizacyjne podawane będą na odprawie techn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rganizator nie ponosi odpowiedzialności za rzeczy zaginione, a także nie ubezpiecza uczestników oraz ich mienia podczas trwania zawodów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startu w zawodach mają zawodniczki i zawodnicy na rowerach górskich; dzieci na rowerach dowolnych. Zawodnicy muszą posiadać kask ochronny i sprawny technicznie rower pod rygorem nie dopuszczenia do start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I ETAP /</w:t>
      </w:r>
      <w:r>
        <w:rPr>
          <w:rFonts w:cs="Tahoma" w:ascii="Tahoma" w:hAnsi="Tahoma"/>
          <w:i/>
          <w:sz w:val="20"/>
          <w:szCs w:val="20"/>
          <w:u w:val="single"/>
        </w:rPr>
        <w:t>jazda indywidualna na czas</w:t>
      </w:r>
      <w:r>
        <w:rPr>
          <w:rFonts w:cs="Tahoma" w:ascii="Tahoma" w:hAnsi="Tahoma"/>
          <w:b/>
          <w:sz w:val="20"/>
          <w:szCs w:val="20"/>
          <w:u w:val="single"/>
        </w:rPr>
        <w:t>/ - sobota 8 września 2012 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940"/>
      </w:tblGrid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ĘŻCZYŹN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łodzi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 młods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enior </w:t>
            </w:r>
            <w:r>
              <w:rPr>
                <w:rFonts w:cs="Tahoma" w:ascii="Tahoma" w:hAnsi="Tahoma"/>
                <w:sz w:val="18"/>
                <w:szCs w:val="18"/>
              </w:rPr>
              <w:t>/19 - 29 lat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+ seni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/30 lat i starsi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km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BIET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łodziczka + juniorka młods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eniorka </w:t>
            </w:r>
            <w:r>
              <w:rPr>
                <w:rFonts w:cs="Tahoma" w:ascii="Tahoma" w:hAnsi="Tahoma"/>
                <w:sz w:val="18"/>
                <w:szCs w:val="18"/>
              </w:rPr>
              <w:t>/19 - 29 lat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+ seniorka</w:t>
            </w:r>
            <w:r>
              <w:rPr>
                <w:rFonts w:cs="Tahoma" w:ascii="Tahoma" w:hAnsi="Tahoma"/>
                <w:sz w:val="18"/>
                <w:szCs w:val="18"/>
              </w:rPr>
              <w:t xml:space="preserve"> /30 lat i starsze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II ETAP /</w:t>
      </w:r>
      <w:r>
        <w:rPr>
          <w:rFonts w:cs="Tahoma" w:ascii="Tahoma" w:hAnsi="Tahoma"/>
          <w:i/>
          <w:sz w:val="18"/>
          <w:szCs w:val="18"/>
          <w:u w:val="single"/>
        </w:rPr>
        <w:t>wyścig ze startu wspólnego</w:t>
      </w:r>
      <w:r>
        <w:rPr>
          <w:rFonts w:cs="Tahoma" w:ascii="Tahoma" w:hAnsi="Tahoma"/>
          <w:b/>
          <w:sz w:val="18"/>
          <w:szCs w:val="18"/>
          <w:u w:val="single"/>
        </w:rPr>
        <w:t>/ - niedziela 9 września 2012 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940"/>
      </w:tblGrid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C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t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zieci 5 - 6 l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/chłopcy + dziewczęta/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krążenie na stadioni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t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zieci 7 - 8 l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/chłopcy + dziewczęta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1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t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zieci 9 - 10 l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/chłopcy + dziewczęta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1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2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t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zieci 11 - 12 l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/chłopcy + dziewczęta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okrążenia x 1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3 km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INY</w:t>
            </w:r>
          </w:p>
        </w:tc>
      </w:tr>
      <w:tr>
        <w:trPr>
          <w:trHeight w:val="420" w:hRule="atLeast"/>
        </w:trPr>
        <w:tc>
          <w:tcPr>
            <w:tcW w:w="760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iny rozgrywają wyścig jednoetapowy na dystansie 8 kilometrów /tj.: 1 okrążenie trasy/. Drużyny /rodziny/ startują w odstępie 1 minuty. Jako wynik liczy się łączny czas ojca, matki i najlepszego dziecka w rodzinie. W przypadku uzyskania równego czasu przez rodziny, decyduje średnia wieku zawodników /wygrywa wyższa średnia wieku/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ĘŻCZYŹN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łodzi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 młodsz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= 16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= 24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enior </w:t>
            </w:r>
            <w:r>
              <w:rPr>
                <w:rFonts w:cs="Tahoma" w:ascii="Tahoma" w:hAnsi="Tahoma"/>
                <w:sz w:val="18"/>
                <w:szCs w:val="18"/>
              </w:rPr>
              <w:t>/19 - 29 lat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+ seni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/30 lat i starsi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= 32 km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BIET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łodziczka + juniorka młods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uniorka + seniorka </w:t>
            </w:r>
            <w:r>
              <w:rPr>
                <w:rFonts w:cs="Tahoma" w:ascii="Tahoma" w:hAnsi="Tahoma"/>
                <w:sz w:val="18"/>
                <w:szCs w:val="18"/>
              </w:rPr>
              <w:t>/19 - 29 lat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 okrążenia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= 16 k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t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eniorka</w:t>
            </w:r>
            <w:r>
              <w:rPr>
                <w:rFonts w:cs="Tahoma" w:ascii="Tahoma" w:hAnsi="Tahoma"/>
                <w:sz w:val="18"/>
                <w:szCs w:val="18"/>
              </w:rPr>
              <w:t xml:space="preserve"> /30 lat i starsze/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okrążenie x 8 km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8 k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. ZGŁOSZENIA ZAWODNIKÓW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a zawodników </w:t>
      </w:r>
      <w:r>
        <w:rPr>
          <w:rFonts w:cs="Tahoma" w:ascii="Tahoma" w:hAnsi="Tahoma"/>
          <w:sz w:val="18"/>
          <w:szCs w:val="18"/>
          <w:u w:val="single"/>
        </w:rPr>
        <w:t>w kategoriach mężczyzn i kobiet</w:t>
      </w:r>
      <w:r>
        <w:rPr>
          <w:rFonts w:cs="Tahoma" w:ascii="Tahoma" w:hAnsi="Tahoma"/>
          <w:sz w:val="18"/>
          <w:szCs w:val="18"/>
        </w:rPr>
        <w:t xml:space="preserve"> /pkt. IV regulaminu/ przyjmowane są </w:t>
      </w:r>
      <w:r>
        <w:rPr>
          <w:rFonts w:cs="Tahoma" w:ascii="Tahoma" w:hAnsi="Tahoma"/>
          <w:b/>
          <w:sz w:val="18"/>
          <w:szCs w:val="18"/>
        </w:rPr>
        <w:t>do dnia 7.09.2012 r. do godz. 12.00</w:t>
      </w:r>
      <w:r>
        <w:rPr>
          <w:rFonts w:cs="Tahoma" w:ascii="Tahoma" w:hAnsi="Tahoma"/>
          <w:sz w:val="18"/>
          <w:szCs w:val="18"/>
        </w:rPr>
        <w:t xml:space="preserve"> oraz w dniu rozpoczęcia zawodów tj. </w:t>
      </w:r>
      <w:r>
        <w:rPr>
          <w:rFonts w:cs="Tahoma" w:ascii="Tahoma" w:hAnsi="Tahoma"/>
          <w:b/>
          <w:sz w:val="18"/>
          <w:szCs w:val="18"/>
        </w:rPr>
        <w:t>8.09.2012 r., w godz. 9.00 – 11.30</w:t>
      </w:r>
      <w:r>
        <w:rPr>
          <w:rFonts w:cs="Tahoma" w:ascii="Tahoma" w:hAnsi="Tahoma"/>
          <w:sz w:val="18"/>
          <w:szCs w:val="18"/>
        </w:rPr>
        <w:t>, w Biurze Zawodów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a dodatkowe tj.: </w:t>
      </w:r>
      <w:r>
        <w:rPr>
          <w:rFonts w:cs="Tahoma" w:ascii="Tahoma" w:hAnsi="Tahoma"/>
          <w:sz w:val="18"/>
          <w:szCs w:val="18"/>
          <w:u w:val="single"/>
        </w:rPr>
        <w:t>w kategoriach dzieci i rodzin</w:t>
      </w:r>
      <w:r>
        <w:rPr>
          <w:rFonts w:cs="Tahoma" w:ascii="Tahoma" w:hAnsi="Tahoma"/>
          <w:sz w:val="18"/>
          <w:szCs w:val="18"/>
        </w:rPr>
        <w:t xml:space="preserve"> /pkt. IV regulaminu/ przyjmowane będą </w:t>
      </w:r>
      <w:r>
        <w:rPr>
          <w:rFonts w:cs="Tahoma" w:ascii="Tahoma" w:hAnsi="Tahoma"/>
          <w:b/>
          <w:sz w:val="18"/>
          <w:szCs w:val="18"/>
        </w:rPr>
        <w:t>w dniu 9.09.2012 r., w godz. 8.00 – 9.00</w:t>
      </w:r>
      <w:r>
        <w:rPr>
          <w:rFonts w:cs="Tahoma" w:ascii="Tahoma" w:hAnsi="Tahoma"/>
          <w:sz w:val="18"/>
          <w:szCs w:val="18"/>
        </w:rPr>
        <w:t>, w Biurze Zawodów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łoszenia można przesyłać drogą pocztową na adres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iejsko – Gminny Ośrodek Kultury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8-420 Lubawka, ul. Przyjaciół Żołnierza 6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sem na numer</w:t>
      </w:r>
      <w:r>
        <w:rPr>
          <w:rFonts w:cs="Tahoma" w:ascii="Tahoma" w:hAnsi="Tahoma"/>
          <w:b/>
          <w:sz w:val="18"/>
          <w:szCs w:val="18"/>
        </w:rPr>
        <w:t xml:space="preserve">: +48 75 74 11 369 </w:t>
      </w:r>
      <w:r>
        <w:rPr>
          <w:rFonts w:cs="Tahoma" w:ascii="Tahoma" w:hAnsi="Tahoma"/>
          <w:sz w:val="18"/>
          <w:szCs w:val="18"/>
        </w:rPr>
        <w:t xml:space="preserve">lub mailem na adres: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kulturalubawka@wp.pl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!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Zgłoszenia zawodników po upływie wymienionych terminów nie będą przyjmowa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NAGROD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odnicy zajmujący w klasyfikacji końcowej miejsca I – III, w poszczególnych kategoriach mężczyzn, kobiet, dzieci oraz rodzin /zgodnie z pkt. IV regulaminu/, otrzymują nagrody rzeczowe i dyplomy, z zastrzeżeniem warunków podanych poniże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agrody należy odbierać osobiście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! </w:t>
      </w:r>
      <w:r>
        <w:rPr>
          <w:rFonts w:cs="Tahoma" w:ascii="Tahoma" w:hAnsi="Tahoma"/>
          <w:sz w:val="18"/>
          <w:szCs w:val="18"/>
        </w:rPr>
        <w:t xml:space="preserve">Zawody są wyścigiem dwuetapowym /za wyjątkiem kategorii dzieci i rodzin/, dlatego w klasyfikacji końcowej zawodów wyżej klasyfikowani będą zawodnicy, którzy wystartowali w obu etapach wyścigu, nawet w przypadku uzyskania mniejszej ilości punktów niż zawodnicy, którzy wystartowali tylko w jednym etapi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grody przysługują wyłącznie zawodnikom, którzy wystartowali w obu etapac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ZASADY FINANSOWANIA I OPŁATA STARTOW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Koszty organizacji imprezy, w tym nagród, ponoszą organizatorzy i sponsorzy. Koszty udziału zawodników /w tym koszty opłaty startowej/ opłacają kluby kolarskie lub zawodnicy indywidualnie. Opłatę startową uiszcza się w Biurze Zawodów. Wysokość startowego </w:t>
      </w:r>
      <w:r>
        <w:rPr/>
        <w:t>wynosi: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380"/>
      </w:tblGrid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E MĘŻCZYZ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łodzi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5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0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 młods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6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2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8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nior </w:t>
            </w:r>
            <w:r>
              <w:rPr>
                <w:rFonts w:cs="Tahoma" w:ascii="Tahoma" w:hAnsi="Tahoma"/>
                <w:sz w:val="18"/>
                <w:szCs w:val="18"/>
              </w:rPr>
              <w:t>/19 - 29 lat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12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24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ni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/30 lat i starsi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12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24 zł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E KOBIE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łodzicz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5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0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ka młodsz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6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2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ka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8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16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niorka </w:t>
            </w:r>
            <w:r>
              <w:rPr>
                <w:rFonts w:cs="Tahoma" w:ascii="Tahoma" w:hAnsi="Tahoma"/>
                <w:sz w:val="18"/>
                <w:szCs w:val="18"/>
              </w:rPr>
              <w:t>/19 - 29 lat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10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20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niorka </w:t>
            </w:r>
            <w:r>
              <w:rPr>
                <w:rFonts w:cs="Tahoma" w:ascii="Tahoma" w:hAnsi="Tahoma"/>
                <w:sz w:val="18"/>
                <w:szCs w:val="18"/>
              </w:rPr>
              <w:t>/30 lat i starsze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dni x 10 z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20 z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E DZIECI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ieci </w:t>
            </w:r>
            <w:r>
              <w:rPr>
                <w:rFonts w:cs="Tahoma" w:ascii="Tahoma" w:hAnsi="Tahoma"/>
                <w:sz w:val="18"/>
                <w:szCs w:val="18"/>
              </w:rPr>
              <w:t>/wszystkie kategorie wiekowe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zł/od dzieck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RODZ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5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i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zł/od rodziny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Uwaga!</w:t>
      </w:r>
      <w:r>
        <w:rPr>
          <w:rFonts w:cs="Tahoma" w:ascii="Tahoma" w:hAnsi="Tahoma"/>
          <w:sz w:val="18"/>
          <w:szCs w:val="18"/>
        </w:rPr>
        <w:t xml:space="preserve"> Poza opłatą startową zawodnik musi uiścić kaucję w kwocie 10 zł za wydanie numeru startowego. Kaucja podlega zwrotowi w momencie oddania numeru startowego.</w:t>
      </w:r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-lubawka.pl/" TargetMode="External"/><Relationship Id="rId4" Type="http://schemas.openxmlformats.org/officeDocument/2006/relationships/hyperlink" Target="mailto:kulturalubawka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9:00Z</dcterms:created>
  <dc:creator>MGOKiKF</dc:creator>
  <dc:description/>
  <cp:keywords/>
  <dc:language>en-US</dc:language>
  <cp:lastModifiedBy>Admin</cp:lastModifiedBy>
  <cp:lastPrinted>2010-04-27T11:56:00Z</cp:lastPrinted>
  <dcterms:modified xsi:type="dcterms:W3CDTF">2012-08-13T10:53:00Z</dcterms:modified>
  <cp:revision>3</cp:revision>
  <dc:subject/>
  <dc:title/>
</cp:coreProperties>
</file>